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ano de atividad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Borba, solicitante</w:t>
      </w:r>
    </w:p>
    <w:p>
      <w:pPr>
        <w:pStyle w:val="Normal"/>
        <w:jc w:val="center"/>
        <w:rPr/>
      </w:pPr>
      <w:r>
        <w:rPr/>
        <w:t>Awais Rashid, visitant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º dia – CIn-UFPE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gada a Recife do Rio;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esentação geral dos projetos de pesquisa do Dr. Rashid para professores e alunos do CIn-UFPE;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esentação das possibilidades de pesquisa (mestrado, doutorado) para alunos do CIn-UFPE;</w:t>
      </w:r>
    </w:p>
    <w:p>
      <w:pPr>
        <w:pStyle w:val="PlainText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º dia – Porto Digital</w:t>
      </w:r>
    </w:p>
    <w:p>
      <w:pPr>
        <w:pStyle w:val="PlainTex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esentação de tutorial/seminário sobre Desenvolvimento de Software Orientado a Aspectos;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esentação de tutorial/seminário sobre Banco de Dados Orientados a Aspectos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º dia – CIn-UFPE</w:t>
      </w:r>
    </w:p>
    <w:p>
      <w:pPr>
        <w:pStyle w:val="PlainTex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união com integrantes do SPG – Software Productivity Group do CIn-UFPE (http://www.cin.ufpe.br/spg);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gem para Brasília (WASP – SBES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86001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57:00Z</dcterms:created>
  <dc:creator>A</dc:creator>
  <dc:description/>
  <cp:keywords/>
  <dc:language>en-US</dc:language>
  <cp:lastModifiedBy>Sergio Soares</cp:lastModifiedBy>
  <dcterms:modified xsi:type="dcterms:W3CDTF">2004-06-30T01:20:00Z</dcterms:modified>
  <cp:revision>63</cp:revision>
  <dc:subject/>
  <dc:title>Variações em Linhas de Produtos de Software Usando Programação Orientada a Aspectos</dc:title>
</cp:coreProperties>
</file>