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vos Procedimentos para Pagamentos de Ta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-REITORIA DE PLANEJAMENTO, ORÇAMENTO E FINANÇAS</w:t>
      </w:r>
    </w:p>
    <w:p>
      <w:pPr>
        <w:pStyle w:val="Normal"/>
        <w:rPr/>
      </w:pPr>
      <w:r>
        <w:rPr/>
        <w:t>DEPARTAMENTO DE CONTABILIDADE E FINANÇAS – DCF</w:t>
      </w:r>
    </w:p>
    <w:p>
      <w:pPr>
        <w:pStyle w:val="Normal"/>
        <w:rPr/>
      </w:pPr>
      <w:r>
        <w:rPr/>
        <w:t>SECAO CONTROLE ORÇAMENTÁRIO E FINANCEIRO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Passos para emissão do Boleto Bancário Para Pagamento de Inscrição, diploma, Seleção defesa de Tese, Inscrição de Concurso, declaração, certificado, entre outros, faz-se necessário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cesse o endereço </w:t>
      </w:r>
      <w:hyperlink r:id="rId2">
        <w:r>
          <w:rPr>
            <w:rStyle w:val="InternetLink"/>
            <w:b/>
            <w:bCs/>
            <w:i/>
            <w:iCs/>
            <w:sz w:val="28"/>
          </w:rPr>
          <w:t>www.stn.fazenda.gov.br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icar no lado esquerdo da tela em “siafi-sistema de administração financeira ”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icar no lado esquerdo da tela em “Guia de recolhimento da união”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i/>
          <w:iCs/>
          <w:sz w:val="28"/>
        </w:rPr>
        <w:t>Clicar no lado esquerdo da tela em “impressão-Gru simple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ENCHIMENTO DOS CAMPOS (BARRAS AMARELAS) – EMISSÃO BOLETO BANCÁR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170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UNIDADE FAVORECIDA</w:t>
      </w:r>
    </w:p>
    <w:p>
      <w:pPr>
        <w:pStyle w:val="Heading2"/>
        <w:ind w:right="-801" w:hanging="0"/>
        <w:rPr/>
      </w:pPr>
      <w:r>
        <w:rPr/>
        <w:t>CÓDIGO:153080    GESTÃO :1523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LHIMENTO:</w:t>
      </w:r>
    </w:p>
    <w:p>
      <w:pPr>
        <w:pStyle w:val="Heading1"/>
        <w:rPr/>
      </w:pPr>
      <w:r>
        <w:rPr/>
        <w:t>CÓDIOGO- 288322</w:t>
      </w:r>
    </w:p>
    <w:p>
      <w:pPr>
        <w:sectPr>
          <w:type w:val="continuous"/>
          <w:pgSz w:w="12240" w:h="15840"/>
          <w:pgMar w:left="1701" w:right="1701" w:gutter="0" w:header="0" w:top="540" w:footer="0" w:bottom="180"/>
          <w:cols w:num="2" w:equalWidth="false" w:sep="false">
            <w:col w:w="4059" w:space="1800"/>
            <w:col w:w="2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NÚMERO DE REFERÊNCIA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ntro de Informática: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3"/>
        <w:gridCol w:w="3025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r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so/Depart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rº de Referência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trado-Matrícu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tordo-Matrícu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trado-Profissionalizan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crição Seleção P/Mestra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crição Seleção P/Doutora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dição de Diploma –Mestra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dição de Diploma –Doutora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laração Colação de Gr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esa de Dissertação do Mestra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esa de Tese- Doutora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laração (Mestrado ou Doutorado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ências da Comput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1000111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type w:val="continuous"/>
          <w:pgSz w:w="12240" w:h="15840"/>
          <w:pgMar w:left="1701" w:right="1701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  <w:t>COMPETÊNCIA E VENCIMENTO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ão é necessário informar.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  <w:t>CONTRIBUINTE (DEPOSITANTE)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PF do candidato ou aluno</w:t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b/>
          <w:bCs/>
          <w:i/>
          <w:iCs/>
          <w:sz w:val="28"/>
        </w:rPr>
        <w:t>Nome do Candidato ou aluno</w:t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  <w:t xml:space="preserve">CLICAR EM GRU SIMPLES </w:t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m seguida imprimir o Boleto Bancário e pagar em qualquer Agência do Banco do Brasil.</w:t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701" w:right="1701" w:gutter="0" w:header="0" w:top="540" w:footer="0" w:bottom="1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980" w:leader="none"/>
      </w:tabs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fazenda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22:00Z</dcterms:created>
  <dc:creator>lrp</dc:creator>
  <dc:description/>
  <dc:language>en-US</dc:language>
  <cp:lastModifiedBy>lrp</cp:lastModifiedBy>
  <cp:lastPrinted>2005-02-01T15:25:00Z</cp:lastPrinted>
  <dcterms:modified xsi:type="dcterms:W3CDTF">2005-02-01T18:25:00Z</dcterms:modified>
  <cp:revision>3</cp:revision>
  <dc:subject/>
  <dc:title>PRO-REITORIA DE PLANEJAMENTO, ORÇAMENTO E FINANÇAS</dc:title>
</cp:coreProperties>
</file>